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chadenmeldung Haftpflicht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icherungsgesellschaft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zzennummer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VERSICHERUNGSNEH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r- und Zuname des Versicherungsnehmers/Firma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Z/Ort/Straße/Hausnummer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nummer: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EREIGNISBESCHREIB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adendatum/Uhrzeit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t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ehördlich aufgenommen?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8_4050662656"/>
            <w:bookmarkStart w:id="1" w:name="__Fieldmark__8_4050662656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ja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9_4050662656"/>
            <w:bookmarkStart w:id="3" w:name="__Fieldmark__9_4050662656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nein      Von wem?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schäftszah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</w:rPr>
              <w:t xml:space="preserve">Ihre Beurteilung des Verschuldens: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12_4050662656"/>
            <w:bookmarkStart w:id="5" w:name="__Fieldmark__12_4050662656"/>
            <w:bookmarkEnd w:id="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Eigen-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13_4050662656"/>
            <w:bookmarkStart w:id="7" w:name="__Fieldmark__13_4050662656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Teil-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14_4050662656"/>
            <w:bookmarkStart w:id="9" w:name="__Fieldmark__14_4050662656"/>
            <w:bookmarkEnd w:id="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kein Verschulden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eignisablauf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schriftung"/>
        <w:rPr>
          <w:rFonts w:ascii="Verdana" w:hAnsi="Verdana" w:cs="Arial"/>
        </w:rPr>
      </w:pPr>
      <w:r>
        <w:rPr>
          <w:rFonts w:cs="Arial" w:ascii="Verdana" w:hAnsi="Verdana"/>
        </w:rPr>
        <w:t>VERLETZTE PERS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r- und Zuname / Anschrift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t der Verletzung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schriftung"/>
        <w:rPr>
          <w:rFonts w:ascii="Verdana" w:hAnsi="Verdana" w:cs="Arial"/>
        </w:rPr>
      </w:pPr>
      <w:r>
        <w:rPr>
          <w:rFonts w:cs="Arial" w:ascii="Verdana" w:hAnsi="Verdana"/>
        </w:rPr>
        <w:t>ZEUGE(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r- und Zuname / Anschrift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>
          <w:rFonts w:cs="Arial" w:ascii="Verdana" w:hAnsi="Verdana"/>
        </w:rPr>
        <w:t>BESCHÄDIGTE SACHE(N)/EIGENTÜ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schädigte Sachen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öhe des Schaden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gentüme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CHÄDEN DURCH LEITUNGSWASSS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trHeight w:val="4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useigentümer / Verwalter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 besteht die Gebäudeleitungswasserversicherung?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Verdana" w:hAnsi="Verdana" w:cs="Arial"/>
        </w:rPr>
      </w:pPr>
      <w:r>
        <w:rPr>
          <w:rFonts w:cs="Arial" w:ascii="Verdana" w:hAnsi="Verdana"/>
        </w:rPr>
        <w:t>ALLGEMEINE FRAG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982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steht für dieses Ereignis auch bei anderen Gesellschaften Versicherungsschutz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10" w:name="__Fieldmark__26_4050662656"/>
            <w:bookmarkStart w:id="11" w:name="__Fieldmark__26_4050662656"/>
            <w:bookmarkEnd w:id="11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ja</w:t>
              <w:tab/>
              <w:t xml:space="preserve">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12" w:name="__Fieldmark__27_4050662656"/>
            <w:bookmarkStart w:id="13" w:name="__Fieldmark__27_4050662656"/>
            <w:bookmarkEnd w:id="13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nn JA, bei welchen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delt es sich um einen Arbeitsunfall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14" w:name="__Fieldmark__29_4050662656"/>
            <w:bookmarkStart w:id="15" w:name="__Fieldmark__29_4050662656"/>
            <w:bookmarkEnd w:id="15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ja</w:t>
              <w:tab/>
              <w:t xml:space="preserve">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16" w:name="__Fieldmark__30_4050662656"/>
            <w:bookmarkStart w:id="17" w:name="__Fieldmark__30_4050662656"/>
            <w:bookmarkEnd w:id="17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nd Sie mit dem Geschädigten verwandt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18" w:name="__Fieldmark__31_4050662656"/>
            <w:bookmarkStart w:id="19" w:name="__Fieldmark__31_4050662656"/>
            <w:bookmarkEnd w:id="19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ja</w:t>
              <w:tab/>
              <w:t xml:space="preserve">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20" w:name="__Fieldmark__32_4050662656"/>
            <w:bookmarkStart w:id="21" w:name="__Fieldmark__32_4050662656"/>
            <w:bookmarkEnd w:id="21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nn JA, Verwandtschaftsgrad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it-IT" w:eastAsia="en-US"/>
              </w:rPr>
            </w:r>
            <w:r>
              <w:rPr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lang w:val="it-IT" w:eastAsia="en-US"/>
              </w:rPr>
              <w:t>     </w:t>
            </w:r>
            <w:r/>
            <w:r>
              <w:rPr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lang w:val="it-IT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tten Sie die beschädigte Sache gemietet, entliehen oder sonst in Verwahru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22" w:name="__Fieldmark__34_4050662656"/>
            <w:bookmarkStart w:id="23" w:name="__Fieldmark__34_4050662656"/>
            <w:bookmarkEnd w:id="23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ja</w:t>
              <w:tab/>
              <w:t xml:space="preserve">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24" w:name="__Fieldmark__35_4050662656"/>
            <w:bookmarkStart w:id="25" w:name="__Fieldmark__35_4050662656"/>
            <w:bookmarkEnd w:id="25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ben Sie eine Tätigkeit an oder mit der beschädigten Sache verrichtet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26" w:name="__Fieldmark__36_4050662656"/>
            <w:bookmarkStart w:id="27" w:name="__Fieldmark__36_4050662656"/>
            <w:bookmarkEnd w:id="27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ja</w:t>
              <w:tab/>
              <w:t xml:space="preserve">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28" w:name="__Fieldmark__37_4050662656"/>
            <w:bookmarkStart w:id="29" w:name="__Fieldmark__37_4050662656"/>
            <w:bookmarkEnd w:id="29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>WEITERE SACHSCHÄDEN, VERLETZTE PERSONEN, ZEUGEN etc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e Fragen der Schadenmeldung habe ich wahrheitsgetreu und nach bestem Wissen beantworte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ch (Wir) bevollmächtige(n) die Versicherungsgesellschaft sowie deren Vertreter, in gegenständlicher</w:t>
      </w:r>
      <w:r>
        <w:rPr>
          <w:rFonts w:cs="Arial" w:ascii="Verdana" w:hAnsi="Verdana"/>
          <w:lang w:val="de-AT"/>
        </w:rPr>
        <w:t xml:space="preserve"> Schadenangelegenheit</w:t>
      </w:r>
      <w:r>
        <w:rPr>
          <w:rFonts w:cs="Arial" w:ascii="Verdana" w:hAnsi="Verdana"/>
        </w:rPr>
        <w:t xml:space="preserve"> alle notwendigen Erhebungen durchzuführen und in die den Schaden betreffende Akte Einsicht zu nehmen und daraus Abschriften anzufertige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t, Datum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icherungsnehmer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eignisverursacher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51:00Z</dcterms:created>
  <dc:creator>Hari</dc:creator>
  <dc:description/>
  <dc:language>en-US</dc:language>
  <cp:lastModifiedBy>Benutzer</cp:lastModifiedBy>
  <dcterms:modified xsi:type="dcterms:W3CDTF">2004-12-08T18:40:00Z</dcterms:modified>
  <cp:revision>3</cp:revision>
  <dc:subject/>
  <dc:title>Schadenmeldung Haftpflicht</dc:title>
</cp:coreProperties>
</file>